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5" w:leader="none"/>
        </w:tabs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-503-261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     26 марта 2025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 – Югры Ушкин Г.Н., расположенного по адресу: ХМАО-Югра, г. Сургут,             ул. Гагарина, д. 9, каб. 305, </w:t>
      </w:r>
    </w:p>
    <w:p>
      <w:pPr>
        <w:pStyle w:val="Normal"/>
        <w:spacing w:before="0" w:after="0"/>
        <w:ind w:right="21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5 ст. 14.25 КоАП РФ, в отношении должностного лица Димитраш Максима Николаевича, </w:t>
      </w:r>
      <w:r>
        <w:rPr>
          <w:rStyle w:val="CatUserDefinedgrp28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0.01.2025 в ходе проведения проверки достоверности сведений, содержащихся в Едином государственном реестре юридических лиц (относительно места нахождения юридического лица </w:t>
      </w:r>
      <w:r>
        <w:rPr>
          <w:rStyle w:val="CatUserDefinedgrp30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ыло установлено, что директор </w:t>
      </w:r>
      <w:r>
        <w:rPr>
          <w:rStyle w:val="CatUserDefinedgrp31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сположенного по адресу: </w:t>
      </w:r>
      <w:r>
        <w:rPr>
          <w:rStyle w:val="CatUserDefinedgrp29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Димитраш М.Н., будучи согласно постановлению начальника МИФНС России № 11 по ХМАО – Югре от 11.06.2024, вступившего в законную силу 02.08.2024, привлеченным к административной ответственности по ч.4 ст.14.25 КоАП РФ, повторно совершил аналогичное правонарушение, то есть в нарушение п. 5 ст. 5 Федерального закона от 8 августа 2001 г. N 129-ФЗ "О государственной регистрации юридических лиц и индивидуальных предпринимателей" в установленный законом срок не представил в орган, осуществляющий государственную регистрацию юридических лиц сведения об изменении адреса (местонахождения) </w:t>
      </w:r>
      <w:r>
        <w:rPr>
          <w:rStyle w:val="CatUserDefinedgrp32rplc27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ab/>
        <w:t>Должностное лицо Димитраш М.Н. извещался о месте и времени рассмотрения дела об административном правонарушении надлежащим образом, в суд не явился, сведений об уважительности причин неявки не представила, ходатайств об отложении рассмотрения дела не заявлял, явка Димитраш М.Н.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указанных обстоятельствах мировой судья рассмотрел дело в отсутствие лица, в отношении которого ведется производство по делу об административном правонарушении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ab/>
        <w:t>Изучив материалы дела,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В соответствии с п.2 ст.54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 (муниципального образования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>Исходя из положений п.3 ст.54 ГК РФ в едином государственном реестре юридических лиц должен быть указан адрес юридического лица в пределах места нахождения юридического лиц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п.5 ст.54 ГК РФ место нахождения юридического лица указываются в его учредительном документе и в едином государственном реестре юридических лиц, а в случае, если юридическое лицо действует на основании типового устава, утвержденного уполномоченным государственным органом, - только в едином государственном реестре юридических лиц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В силу п.п. «в» п. 1 ст. 5 Федерального закона от 8 августа 2001 г. N 129-ФЗ "О государственной регистрации юридических лиц и индивидуальных предпринимателей" - в едином государственном реестре юридических лиц содержатся сведения об адресе юридического лица в пределах места нахождения юридического лиц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Согласно п. 5 ст. 5 Федерального закона от 8 августа 2001 г. N 129-ФЗ "О государственной регистрации юридических лиц и индивидуальных предпринимателей", если иное не установлено настоящим Федеральным законом, юридическое лицо в течение трех рабочих дней с момента изменения указанных в пункте 1 настоящей статьи сведений обязано сообщить об этом в регистрирующий орган по месту своего нахожд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к следует из материалов дела об административном правонарушении 22.10.2024 представителями ИФНС России по г. Сургуту ХМАО-Югры был произведён осмотр помещения, заявленного в ЕГРЮЛ в качестве места нахождения </w:t>
      </w:r>
      <w:r>
        <w:rPr>
          <w:rStyle w:val="CatUserDefinedgrp31rplc3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иректором которого является Димитраш М.Н., а именно: </w:t>
      </w:r>
      <w:r>
        <w:rPr>
          <w:rStyle w:val="CatUserDefinedgrp33rplc3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ходе проверки было выявлено, что общество по указанному в учредительных документах и содержащемуся в ЕГРЮЛ адресу не находится, фактическую деятельность по нему не осуществляет, должностные, а также иные лица, имеющие право без доверенности действовать от имени юридического лица, по вышеуказанному адресу отсутствуют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Факт совершения должностным лицом Димитраш М.Н. административного правонарушения и его вина объективно подтверждаются совокупностью исследованных доказательств, а именно: протоколом №  86172501500048500002 об административном правонарушении от 26.02.2025, уведомлением о необходимости предоставления достоверных сведений повторно, копией извещения о явке на составление протокола об административном правонарушении, копией протокола осмотра принадлежащих юридическому лицу или индивидуальному предпринимателю помещений, территорий, копией постановления о назначении административного наказания от 11.06.2024, вступившего в законную силу 02.08.2024, согласно которому должностное лицо Димитраш М.Н., являясь генеральным директором </w:t>
      </w:r>
      <w:r>
        <w:rPr>
          <w:rStyle w:val="CatUserDefinedgrp31rplc4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ыл признан виновным в совершении административного правонарушения, предусмотренного ч. 4 ст. 14.25 КоАП РФ, выпиской из ЕРГЮЛ, копией заявления, копией выписки из ЕГРН об основных характеристиках и зарегистрированных правах на объект недвижимости, копией заявления заинтересованного лица о недостоверности сведений, включенных в ЕГРЮЛ,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ab/>
        <w:t>В соответствии с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действия должностного лица Димитраш М.Н. суд квалифицирует по ч. 5 ст. 14.25 КоАП РФ, как повторное совершение административного правонарушения, предусмотренного частью 4 настоящей статьи, если такое действие не содержит уголовно наказуемого дея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ab/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ab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должностному лицу Боянову А.Н. наказания учитывается характер совершенного им административного правонарушения, личность виновного.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 - 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Димитраш Максима Николаевича признать виновным в совершении административного правонарушения, предусмотренного ч. 5 ст. 14.25 КоАП РФ, и назначить административное наказание в виде дисквалификации на срок один год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должностному лицу Димитраш М.Н., что, в силу ч. 1,2                 ст. 32.11 КоАП РФ, постановление о дисквалификации после вступления его в законную силу должно быть немедленно исполнено лицом, привлеченным к административной ответственности. Исполнение постановления о дисквалификации производится путем прекращения договора (контракта) с дисквалифицированным лиц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ab/>
        <w:t>Постановление может быть обжаловано в Сургутский городской суд путем подачи жалобы через мирового судью судебного участка № 11 Сургутского судебного района города окружного значения Сургута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Г.Н. Ушки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 11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26 марта 2025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503-2611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Н.С. Десятк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8">
    <w:name w:val="cat-UserDefined grp-28 rplc-8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UserDefinedgrp31rplc18">
    <w:name w:val="cat-UserDefined grp-31 rplc-18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CatUserDefinedgrp32rplc27">
    <w:name w:val="cat-UserDefined grp-32 rplc-27"/>
    <w:basedOn w:val="DefaultParagraphFont"/>
    <w:qFormat/>
    <w:rPr/>
  </w:style>
  <w:style w:type="character" w:styleId="CatUserDefinedgrp31rplc36">
    <w:name w:val="cat-UserDefined grp-31 rplc-36"/>
    <w:basedOn w:val="DefaultParagraphFont"/>
    <w:qFormat/>
    <w:rPr/>
  </w:style>
  <w:style w:type="character" w:styleId="CatUserDefinedgrp33rplc38">
    <w:name w:val="cat-UserDefined grp-33 rplc-38"/>
    <w:basedOn w:val="DefaultParagraphFont"/>
    <w:qFormat/>
    <w:rPr/>
  </w:style>
  <w:style w:type="character" w:styleId="CatUserDefinedgrp31rplc46">
    <w:name w:val="cat-UserDefined grp-31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